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Melanzane a funghetti</w:t>
      </w:r>
      <w:r>
        <w:rPr/>
        <w:t xml:space="preserve"> una </w:t>
      </w:r>
      <w:r>
        <w:rPr>
          <w:rStyle w:val="StrongEmphasis"/>
        </w:rPr>
        <w:t>ricetta estiva</w:t>
      </w:r>
      <w:r>
        <w:rPr/>
        <w:t xml:space="preserve"> dal sapore tradizionale.</w:t>
        <w:br/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Le melanzane a funghetto sono un piatto prettamente estivo</w:t>
      </w:r>
      <w:r>
        <w:rPr>
          <w:rFonts w:cs="Verdana" w:ascii="Verdana" w:hAnsi="Verdana"/>
          <w:sz w:val="20"/>
          <w:szCs w:val="20"/>
        </w:rPr>
        <w:t>, e normalmente si consumano fredde come contorno a una bella mozzarella fresca (ma anche con carne, pesce e formaggi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no però anche un ottima </w:t>
      </w:r>
      <w:r>
        <w:rPr>
          <w:rStyle w:val="InternetLink"/>
          <w:rFonts w:cs="Verdana" w:ascii="Verdana" w:hAnsi="Verdana"/>
          <w:sz w:val="20"/>
          <w:szCs w:val="20"/>
        </w:rPr>
        <w:t>idea antipasto</w:t>
      </w:r>
      <w:r>
        <w:rPr>
          <w:rFonts w:cs="Verdana" w:ascii="Verdana" w:hAnsi="Verdana"/>
          <w:sz w:val="20"/>
          <w:szCs w:val="20"/>
        </w:rPr>
        <w:t xml:space="preserve"> servite su bruschette, oppure possono essere uno squisito </w:t>
      </w:r>
      <w:r>
        <w:rPr>
          <w:rStyle w:val="InternetLink"/>
          <w:rFonts w:cs="Verdana" w:ascii="Verdana" w:hAnsi="Verdana"/>
          <w:sz w:val="20"/>
          <w:szCs w:val="20"/>
        </w:rPr>
        <w:t>condimento per maccheroni e spaghetti</w:t>
      </w:r>
    </w:p>
    <w:p>
      <w:pPr>
        <w:pStyle w:val="Normal"/>
        <w:rPr/>
      </w:pPr>
      <w:r>
        <w:rPr/>
        <w:t xml:space="preserve"> </w:t>
      </w:r>
      <w:r>
        <w:rPr/>
        <w:t>(ingredienti per 4 person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kg di melanza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50gr di </w:t>
      </w:r>
      <w:hyperlink r:id="rId4">
        <w:r>
          <w:rPr>
            <w:rStyle w:val="InternetLink"/>
          </w:rPr>
          <w:t>pomodori</w:t>
        </w:r>
      </w:hyperlink>
      <w:r>
        <w:rPr/>
        <w:t xml:space="preserve"> fresch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spicchi </w:t>
      </w:r>
      <w:hyperlink r:id="rId5">
        <w:r>
          <w:rPr>
            <w:rStyle w:val="InternetLink"/>
          </w:rPr>
          <w:t>agli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basilic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olio d’oliv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sa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ig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rStyle w:val="StrongEmphasis"/>
        </w:rPr>
        <w:t>Preparazione</w:t>
      </w:r>
      <w:r>
        <w:rPr>
          <w:b/>
          <w:bCs/>
        </w:rPr>
        <w:br/>
      </w:r>
      <w:r>
        <w:rPr/>
        <w:t>Lavate le melanzane, asciugatele e spuntatele, riducetele a cubetti.</w:t>
        <w:br/>
        <w:t>Disponete questi cubetti in uno scolapasta, cospargeteli con una manciatina di sale, copriteli con un piatto, su questo ponete un peso e lasciate riposare le melanzane per mezz'ora sotto pressione, in modo che perdano la loro acqua amara.</w:t>
        <w:br/>
        <w:t xml:space="preserve">Poi tamponate le melanzane con carta da cucina e ponetele in una casseruola di adeguate dimensioni nella quale avrete già fatto rosolare gli spicchi d'aglio tritati assieme all'olio, quando saranno dorate sgrondatele dall’olio,toglietele dalla padella con un mestolo forato e mettetele in uno scolapasta per fare scolare l'eccesso di olio.. </w:t>
        <w:br/>
        <w:t>Nel frattempo nella padella precedente, preparate un sugo con aglio olio, pomodori pelati o pachini, sale q.b, foglie di basilico,un pizzico di peperoncino e fate cuocere per circa 5 minuti a fiamma alta</w:t>
        <w:br/>
        <w:t>Quando il sugo o salsa di pomodori è cotta, calatevi le melanzane, l’origano e foglie di basilico e mescolate delicatamente. Al termine, regolate di sale e cospargete le melanzane con una macinata abbondante di pepe e, a piacere, con il prezzemolo tritato.Lasciate insaporire per qualche minuto e spegnete la fiamma.</w:t>
        <w:br/>
        <w:t xml:space="preserve">Versate le </w:t>
      </w:r>
      <w:r>
        <w:rPr>
          <w:rStyle w:val="StrongEmphasis"/>
        </w:rPr>
        <w:t>melanzane a funghetti</w:t>
      </w:r>
      <w:r>
        <w:rPr/>
        <w:t xml:space="preserve"> in una pirofila e decorate con un ciuffo di basilico.</w:t>
        <w:br/>
        <w:t>Le melanzane a  funghetti fatte riposare nel loro condimento sono più bu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.atuttonet.it/images/2009/07/dscn1273.jpg" TargetMode="External"/><Relationship Id="rId4" Type="http://schemas.openxmlformats.org/officeDocument/2006/relationships/hyperlink" Target="http://www.gingerandtomato.com/pomodoro-solanum-lycopersicum/" TargetMode="External"/><Relationship Id="rId5" Type="http://schemas.openxmlformats.org/officeDocument/2006/relationships/hyperlink" Target="http://www.gingerandtomato.com/laglio-allium-sativumlaglio-allium-sativum/" TargetMode="External"/><Relationship Id="rId6" Type="http://schemas.openxmlformats.org/officeDocument/2006/relationships/hyperlink" Target="http://www.gingerandtomato.com/il-basilico-ocimum-basilicum/" TargetMode="External"/><Relationship Id="rId7" Type="http://schemas.openxmlformats.org/officeDocument/2006/relationships/hyperlink" Target="http://www.gingerandtomato.com/cosa-mangiamo/alimenti-biologici/lolio-doliva-vergine-extra-vergine-greggio-raffinato-impariamo-a-conoscerlo/" TargetMode="External"/><Relationship Id="rId8" Type="http://schemas.openxmlformats.org/officeDocument/2006/relationships/hyperlink" Target="http://www.gingerandtomato.com/consigli-preziosi/per-la-salute/sale-integrale-sale-iodato-sale-rosa-quale-sceglier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9:00Z</dcterms:created>
  <dc:creator>Lisetta</dc:creator>
  <dc:description/>
  <cp:keywords/>
  <dc:language>en-US</dc:language>
  <cp:lastModifiedBy>Lisetta</cp:lastModifiedBy>
  <dcterms:modified xsi:type="dcterms:W3CDTF">2009-08-04T16:07:00Z</dcterms:modified>
  <cp:revision>4</cp:revision>
  <dc:subject/>
  <dc:title>Melanzane a funghetti una ricetta estiva dal sapore tradizionale</dc:title>
</cp:coreProperties>
</file>